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</wp:posOffset>
                </wp:positionV>
                <wp:extent cx="6316980" cy="965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65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TRƯỜNG ĐẠI HỌC HOA S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KHOA 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76"/>
                                <w:szCs w:val="76"/>
                              </w:rPr>
                              <w:t>BAÙO CAÙ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76"/>
                                <w:szCs w:val="76"/>
                              </w:rPr>
                              <w:t>THÖÏC TAÄP NH</w:t>
                            </w:r>
                            <w:r>
                              <w:rPr>
                                <w:b/>
                                <w:sz w:val="76"/>
                                <w:szCs w:val="76"/>
                              </w:rPr>
                              <w:t xml:space="preserve">ẬN THỨC/ </w:t>
                            </w:r>
                            <w:r>
                              <w:rPr>
                                <w:rFonts w:cs="VNI-Times" w:ascii="VNI-Times" w:hAnsi="VNI-Times"/>
                                <w:b/>
                                <w:sz w:val="76"/>
                                <w:szCs w:val="76"/>
                              </w:rPr>
                              <w:t>TOÁT NGHIEÄ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60" w:after="120"/>
                              <w:ind w:left="255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ên cơ quan thực tập</w:t>
                              <w:tab/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60" w:after="120"/>
                              <w:ind w:left="2552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ời gian thực tập</w:t>
                              <w:tab/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60" w:after="120"/>
                              <w:ind w:left="2552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gười hướng dẫn 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3" w:leader="none"/>
                              </w:tabs>
                              <w:spacing w:before="60" w:after="120"/>
                              <w:ind w:left="2552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inh viên thực hiệ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ind w:left="2552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ớp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&lt;Tháng/năm&gt;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7.4pt;height:760pt;mso-wrap-distance-left:9.05pt;mso-wrap-distance-right:9.05pt;mso-wrap-distance-top:0pt;mso-wrap-distance-bottom:0pt;margin-top:-0.05pt;mso-position-vertical-relative:text;margin-left:-7.8pt;mso-position-horizontal:center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TRƯỜNG ĐẠI HỌC HOA S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KHOA ………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76"/>
                          <w:szCs w:val="76"/>
                        </w:rPr>
                        <w:t>BAÙO CAÙ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NI-Times" w:ascii="VNI-Times" w:hAnsi="VNI-Times"/>
                          <w:b/>
                          <w:sz w:val="76"/>
                          <w:szCs w:val="76"/>
                        </w:rPr>
                        <w:t>THÖÏC TAÄP NH</w:t>
                      </w:r>
                      <w:r>
                        <w:rPr>
                          <w:b/>
                          <w:sz w:val="76"/>
                          <w:szCs w:val="76"/>
                        </w:rPr>
                        <w:t xml:space="preserve">ẬN THỨC/ </w:t>
                      </w:r>
                      <w:r>
                        <w:rPr>
                          <w:rFonts w:cs="VNI-Times" w:ascii="VNI-Times" w:hAnsi="VNI-Times"/>
                          <w:b/>
                          <w:sz w:val="76"/>
                          <w:szCs w:val="76"/>
                        </w:rPr>
                        <w:t>TOÁT NGHIEÄ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imes" w:hAnsi="VNI-Times" w:cs="VNI-Times"/>
                          <w:b/>
                          <w:b/>
                          <w:sz w:val="76"/>
                          <w:szCs w:val="76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3" w:leader="none"/>
                        </w:tabs>
                        <w:spacing w:before="60" w:after="120"/>
                        <w:ind w:left="2552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ên cơ quan thực tập</w:t>
                        <w:tab/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3" w:leader="none"/>
                        </w:tabs>
                        <w:spacing w:before="60" w:after="120"/>
                        <w:ind w:left="2552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ời gian thực tập</w:t>
                        <w:tab/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3" w:leader="none"/>
                        </w:tabs>
                        <w:spacing w:before="60" w:after="120"/>
                        <w:ind w:left="2552" w:hanging="0"/>
                        <w:jc w:val="left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gười hướng dẫn </w:t>
                        <w:tab/>
                        <w:t>: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3" w:leader="none"/>
                        </w:tabs>
                        <w:spacing w:before="60" w:after="120"/>
                        <w:ind w:left="2552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inh viên thực hiện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ind w:left="2552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ớp</w:t>
                      </w:r>
                      <w:r>
                        <w:rPr>
                          <w:b/>
                        </w:rPr>
                        <w:tab/>
                        <w:t xml:space="preserve"> 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&lt;Tháng/năm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VNI-Centur" w:hAnsi="VNI-Centur" w:eastAsia="Times New Roman" w:cs="Times New Roman"/>
      <w:sz w:val="24"/>
      <w:szCs w:val="20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2:00Z</dcterms:created>
  <dc:creator>Nam</dc:creator>
  <dc:description/>
  <cp:keywords/>
  <dc:language>en-US</dc:language>
  <cp:lastModifiedBy>ntbngoc</cp:lastModifiedBy>
  <cp:lastPrinted>2009-06-09T10:06:00Z</cp:lastPrinted>
  <dcterms:modified xsi:type="dcterms:W3CDTF">2011-12-14T02:22:00Z</dcterms:modified>
  <cp:revision>2</cp:revision>
  <dc:subject/>
  <dc:title/>
</cp:coreProperties>
</file>