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2076450" cy="4679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white"/>
          <w:lang w:val="vi-VN"/>
        </w:rPr>
        <w:t>KHẢO SÁT Ý KIẾN DOANH NGHIỆP HƯỚNG DẪN HỌC VIÊN THUỘC HỌC PHẦN THỰC TẬP DOANH NGHIỆP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vi-VN"/>
        </w:rPr>
        <w:t>Nhằm nâng cao chất lượng đào tạo, đáp ứng nhu cầu của xã hội, Ông/Bà cho biết ý kiến đánh giá về học viên thực tập tốt nghiệp chương trình Thạc sĩ tại Viện Sau Đại Học &amp; Lãnh Đạo - Trường Đại học Hoa Sen đang công tác tại Doanh nghiệp. Ý kiến của Ông/Bà sẽ giúp Viện và Nhà trường đưa ra được các giải pháp nâng cao chất lượng đào tạo, giảng dạy và nghiên cứu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vi-VN"/>
        </w:rPr>
        <w:t xml:space="preserve">Thông tin trả lời của Ông/Bà sẽ được giữ kín, vì vậy Ông/Bà vui lòng trả lời thẳng thắn và khách quan các câu hỏi. Nếu Ông/Bà có thắc mắc hoặc trao đổi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ui lòng liên hệ với Viện theo địa chỉ Email: daotaosaudaihoc@hoasen.edu.vn. Xin chân thành cảm ơn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"/>
        <w:gridCol w:w="6182"/>
        <w:gridCol w:w="527"/>
        <w:gridCol w:w="527"/>
        <w:gridCol w:w="527"/>
        <w:gridCol w:w="527"/>
        <w:gridCol w:w="527"/>
      </w:tblGrid>
      <w:tr>
        <w:trPr>
          <w:trHeight w:val="401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60" w:after="60"/>
              <w:ind w:left="449" w:hanging="4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 THÔNG TIN CHUNG VỀ DOANH NGHIỆP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" w:hanging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doanh nghiệp:.............................................................................................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Đơn vị trực tiếp hướng dẫn: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Email liên hệ: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Điện thoại:........................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 THÔNG TIN VỀ HỌC VIỆN THỰC TẬP DOANH NGHIỆP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ô đen vào ô phù hợp nhất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Ông/Bà vui lòng cho biết Ông/Bà nhận học viên thực tập tốt nghiệp của Trường qua hình thức nào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ợc VSĐH&amp;LĐ giới thiệ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Học viên tự liên hệ hoặc tìm được thông tin qua các kênh truyền thô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Có người quen trong Doanh nghiệp giới thiệ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Ông/Bà vui lòng cho biết học viên thực tập doanh nghiệp thuộc chương trình thạc sĩ nào của Viện Sau Đại Học và Lãnh Đạo - Đại học Hoa Sen?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 trị Kinh doanh - MBA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Anh - MAE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ản trị dịch vụ Du lịch &amp; Lữ hành - MA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5E8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. ĐÁNH GIÁ CỦA DOANH NGHIỆP VỀ HỌC PHẦN THỰC TẬP DOANH NGHIỆP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h/Chị vui lòng cho biết thang điểm đánh giá của Anh/Chị về các phát biểu sau đây?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ùng thang điểm để đánh giá (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là mức đánh giá thấp nhất; 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⑤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là mức đánh giá cao nhấ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= Hoàn toàn không đồng ý, </w:t>
            </w:r>
            <w:r>
              <w:rPr>
                <w:rFonts w:eastAsia="Cambria Math" w:cs="Cambria Math" w:ascii="Cambria Math" w:hAnsi="Cambria Math"/>
                <w:b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=Phần lớn không đồng ý, </w:t>
            </w:r>
            <w:r>
              <w:rPr>
                <w:rFonts w:eastAsia="Cambria Math" w:cs="Cambria Math" w:ascii="Cambria Math" w:hAnsi="Cambria Math"/>
                <w:b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=Không chắc, </w:t>
            </w:r>
            <w:r>
              <w:rPr>
                <w:rFonts w:eastAsia="Cambria Math" w:cs="Cambria Math" w:ascii="Cambria Math" w:hAnsi="Cambria Math"/>
                <w:b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= Phần lớn đồng ý,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sz w:val="24"/>
                <w:szCs w:val="24"/>
              </w:rPr>
              <w:t>⑤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=Hoàn toàn đồng ý</w:t>
            </w:r>
          </w:p>
        </w:tc>
      </w:tr>
      <w:tr>
        <w:trPr>
          <w:trHeight w:val="435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ỊNH HƯỚNG THỰC TẬP DOANH NGHIỆP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9FA" w:val="clear"/>
              </w:rPr>
              <w:t>Doanh nghiệp nhận được thông tin về tầm nhìn, sứ mệnh, giá trị cốt lõi, triết lý kinh doanh của Trường và Việ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⑤</w:t>
            </w:r>
          </w:p>
        </w:tc>
      </w:tr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9FA" w:val="clear"/>
              </w:rPr>
              <w:t>Doanh nghiệp nhận được thông tin về chuẩn đầu ra cho học phần thực tập doanh nghiệp của học viê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⑤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9FA" w:val="clear"/>
              </w:rPr>
              <w:t>Thời gian thực tập của Chương trình Thạc sỹ hợp l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⑤</w:t>
            </w:r>
          </w:p>
        </w:tc>
      </w:tr>
      <w:tr>
        <w:trPr>
          <w:trHeight w:val="247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ẾN THỨC, KỸ NĂNG VÀ THÁI ĐỘ CỦA HỌC </w:t>
            </w:r>
          </w:p>
        </w:tc>
      </w:tr>
      <w:tr>
        <w:trPr>
          <w:trHeight w:val="6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9FA" w:val="clear"/>
              </w:rPr>
              <w:t>Kiến thức mà học viên đạt được của chương trình thạc sĩ đáp ứng yêu cầu công việc thực tập tại doanh nghiệ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⑤</w:t>
            </w:r>
          </w:p>
        </w:tc>
      </w:tr>
      <w:tr>
        <w:trPr>
          <w:trHeight w:val="6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9FA" w:val="clear"/>
              </w:rPr>
              <w:t>Học viên có đủ trình độ ngoại ngữ/ tin học để giao tiếp và thực hiện các công việc thực tập tại doanh nghiệ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⑤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9FA" w:val="clear"/>
              </w:rPr>
              <w:t>Học viên tuân thủ tốt các nội quy trong công việ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⑤</w:t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ên có thái độ cầu thị, trách nhiệm trong công việ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⑤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9FA" w:val="clear"/>
              </w:rPr>
              <w:t>Học viên đóng góp, xây dựng nhiều ý kiến giúp cải thiện hoạt động của doanh nghiệ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⑤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9FA" w:val="clear"/>
              </w:rPr>
              <w:t>Học viên thể hiện khả năng tự học và tự lập tốt trong công việc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⑤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8F9FA" w:val="clear"/>
              </w:rPr>
              <w:t>Học viên thích nghi tốt với môi trường làm việc, hòa đồng, vui v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⑤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. CÁC Ý KIẾN ĐÓNG GÓP KHÁC XÂY DỰNG HỌC PHẦN THỰC TẬP TỐT NGHIỆP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. Anh/Chị vui lòng cho biết Quý Anh/Chị cần những tiêu chí gì khác liên quan đến nhu cầu của Doanh Nghiệp đối với học viên thuộc chương trình Thạc sĩ không của Viện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9. Anh/Chị vui lòng cho biết nếu như được góp ý về học phần môn học thực tập tốt nghiệp cho chương trình Thạc sĩ của Viện, Anh/Chị sẽ muốn góp ý gì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Xin chân thành cảm ơn sự hợp tác và hỗ trợ từ Quý Anh/Chị học viên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Mọi chi tiết xin vui lòng gửi thông tin về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iện Sau Đại học &amp; Lãnh đạo – Trường Đại học Hoa Se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ịa chỉ: Phòng 708, số 08 Nguyễn Văn Tráng, P. Bến Thành, Q1, TP. HCM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 (028) 73091991 – EXT: 4752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Hotline: 070 72727 80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ail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daotaosaudaihoc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@hoasen.edu.vn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ebsite: https://www.hoasen.edu.vn/saudaihoc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acebook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www.facebook.com/caohochoasen</w:t>
        </w:r>
      </w:hyperlink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ời gian làm việc từ Thứ Hai đến Thứ Sáu: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uổi sáng: từ 08:00 đến 12:00 &amp; Buổi chiều: từ 13:00 đến 17: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ohoc@hoasen.edu.vn" TargetMode="External"/><Relationship Id="rId4" Type="http://schemas.openxmlformats.org/officeDocument/2006/relationships/hyperlink" Target="http://www.facebook.com/caohochoas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5:00Z</dcterms:created>
  <dc:creator>lnn takiyako</dc:creator>
  <dc:description/>
  <dc:language>en-US</dc:language>
  <cp:lastModifiedBy>lnn takiyako</cp:lastModifiedBy>
  <dcterms:modified xsi:type="dcterms:W3CDTF">2024-09-19T02:45:00Z</dcterms:modified>
  <cp:revision>2</cp:revision>
  <dc:subject/>
  <dc:title/>
</cp:coreProperties>
</file>